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194"/>
        <w:gridCol w:w="2861"/>
        <w:gridCol w:w="732"/>
        <w:gridCol w:w="7"/>
        <w:gridCol w:w="540"/>
        <w:gridCol w:w="177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ls 131 SPRA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Uvoľňovacia kvapalina v aerosól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p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-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-827-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3-00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 (2-) 9-16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ut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30-4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6-97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448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4-00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45, S5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nzín. destilát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40-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650-001-02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1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9-16-29-3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zlož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yntetický olej, Antikorózna prísad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  Mimoriadne horľavý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41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2  </w:t>
              <w:tab/>
              <w:t>Mimoriadne horľa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S(2-)   Uchovávajte mimo dosahu detí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9      Uchovávajte nádobu na dobre vetranom mieste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16    Uchovávajte mimo dosahu zdrojov zapálenia -zákaz fajčenia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29    Nevypúšťať do kanalizačnej siete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33    Vykonajte predbežné opatrenia proti statickým výboj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moriadne horľavý. Pary sú horľavé a so vzduchom tvoria výbušnú zmes (rovnako v prázdnych sudoch alebo v nádobách, ktoré neboli vyčistené). Pary sú ťažšie ako vzduch, hromadia sa v uzavretých priestoroch a pri zemi s nebezpečenstvom spätného zážihu. Prílišná expozícia, napr. dlhodobý pobyt v uzavretých priestoroch, môže spôsobiť podráždenie očí a dýchacích ciest, závrate  a zvracanie. Styk s očami môže spôsobiť ich sčervenanie a podrážd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i teplote nad 50°C môže plechovka vybuchnú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enstve  straty vedomia dopravovať postihnutého v stabilizovanej poloh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sunúť postihnutého na čerstvý vzduch. Pokiaľ dýcha nepravidelne alebo ak došlo k zástave dychu, začnite s umelým dýchaním. Privola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kontakte pokožky s produktom postihnuté  miesto </w:t>
            </w:r>
            <w:r>
              <w:rPr>
                <w:sz w:val="20"/>
                <w:lang w:val="sk-SK"/>
              </w:rPr>
              <w:t xml:space="preserve"> dôkladne umyte vodou a mydlom a ošetrite vhodným 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3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ť vhodný ochranný odev, znečistený odev urýchlené vymeniť. Zabezpečiť vetranie priestor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olej odčerpať alebo mechanicky odstrániť.  Zvyšky znehodnotiť vhodným adsorpčným prostriedkom.Produkt a kontaminovaný adsorpčný prostriedok umiestniť do vhodných nádob k ďalšej likvidácii. Podrobnejšie b. 1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e manipuláciu s ťažkými nádobami musia byť použité vhodné manipulačné prostriedky.  Elektrické zariadenia a výstroj musia zodpovedať predpisom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ajvyšší prípustný expozičný limit v pracovnom ovzduší  NPEL-P: pre benzínové destiláty </w:t>
            </w:r>
            <w:r>
              <w:rPr>
                <w:sz w:val="20"/>
                <w:lang w:val="sk-SK"/>
              </w:rPr>
              <w:t>je 900 m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manipulácii s produktom použiť vhodné ochranné okuliare, odev a rukavice. Zabezpečiť dostatočné vetranie, aby nedošlo k vytvoreniu prílišnej koncentrácie pá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, pokiaľ koncentrácia pár vo vzduchu neprekročí expozičné hodno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erosó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vetložlt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104 (propán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1,8 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.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84,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žiadne, pri horení za nedostatku vzduchu je možný vznik oxidu uhoľnatého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 ,  aerosóly alebo častice (mg.l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/4h):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5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hanging="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ind w:left="-75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sa môže objaviť po dlhodobom alebo opakovanom styku, zvlášť ak nie sú dodržované normálne zásady hygie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 tohoto výrobku sa očakáva odolnosť voči biologickej  rozložiteľnosti a stálosť v prostredí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 dispozícii nie sú žiadne údaje týkajúce sa životného prostredia. 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 </w:t>
            </w:r>
            <w:r>
              <w:rPr>
                <w:color w:val="000000"/>
                <w:sz w:val="20"/>
                <w:lang w:val="sk-SK"/>
              </w:rPr>
              <w:t xml:space="preserve">   Medzinárodné označenie: </w:t>
            </w:r>
            <w:r>
              <w:rPr>
                <w:b/>
                <w:bCs/>
                <w:color w:val="000000"/>
                <w:sz w:val="20"/>
                <w:lang w:val="sk-SK"/>
              </w:rPr>
              <w:t>AEROSOL</w:t>
            </w:r>
            <w:r>
              <w:rPr>
                <w:color w:val="000000"/>
                <w:sz w:val="20"/>
                <w:lang w:val="sk-SK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ADR/RID: 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ačný kód: 5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ýstražná tabuľa: 2.1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emlerove číslo: 23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Nebezpečné látky: </w:t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opán, Bután,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Mimoriadne  horľavý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93980</wp:posOffset>
                  </wp:positionV>
                  <wp:extent cx="457200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      Mimoriadne horľa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(2-)   Uchovávajte mimo dosahu detí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9      Uchovávajte nádobu na dobre vetranom mieste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16    Uchovávajte mimo dosahu zdrojov zapálenia -zákaz fajčenia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29  Nevypúšťať do kanalizačnej siete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33    Vykonajte predbežné opatrenia proti statickým výboj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10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11 - Ľahko zápalná látk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2 - Extrémne horľavý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- Môže vyvolať rakovinu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6 - Môže zapríčiniť dedičné genetické poškodeni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 pod tlakom. Uchovávať mimo priame slnečné žiarenie, nevystavovať teplotám vyšším než 50°C. Neprerážať ani nespaľovať prázdne obaly. Skladovať a používať v dobre vetraných priestoroch. Nevdychovať pary ani hmlu. Nestriekať do očí. Zamedziť prílišnému alebo nevhodnému používaniu. 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9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5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ls 131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5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ls 131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8-18T10:18:00Z</cp:lastPrinted>
  <dcterms:modified xsi:type="dcterms:W3CDTF">2006-08-18T08:26:00Z</dcterms:modified>
  <cp:revision>29</cp:revision>
  <dc:subject/>
  <dc:title>BL_Agip Inhibitor CC</dc:title>
</cp:coreProperties>
</file>